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2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35</wp:posOffset>
                  </wp:positionV>
                  <wp:extent cx="646430" cy="3175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Municipio de Le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esupuesto de Egresos para el Ejercicio Fiscal 201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Clasificador por Objeto del Gas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,748,469,098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erson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,931,293,424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Permane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67,718,782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Transi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,300,00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dicionales y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1,208,997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8,304,796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 Sociales y Económic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93,760,849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  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Estímulos a Servidores Públ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  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46,092,813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de Administración, Emisión de Documentos y Artícul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,362,259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s y Utensil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,906,709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s Primas y Materiales de Producción y Comercializ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3,80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Artículos de Construcción y de Repa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629,717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Químicos, Farmacéuticos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,244,491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5,729,918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tuario, Blancos, Prendas de Protección y Artículos Depor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,951,166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 para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0,70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ramientas, Refacciones y Accesorios Men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,464,053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888,898,802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Bás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9,686,488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rrendami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1,889,353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rofesionales, Científicos, Técnicos y Otros Servic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2,494,68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Financieros, Bancarios y Comer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4,431,09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Instalación, Reparación, Mantenimiento y Conserv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7,002,886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Comunicación Social y Public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0,205,533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Traslado y Viát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,336,219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,961,942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,890,611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, Asignaciones, Subsidios y Otras Ayud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70,715,578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Internas y Asignaciones a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,000,00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Resto de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64,895,488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dios y Subven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,622,014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s So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7,843,999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354,077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la 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Exterio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Muebles, Inmuebles e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22,760,426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de Administ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,439,249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Educacional y Recreativ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22,458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e Instrumental Médico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6,65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ículos y Equipo de Transpor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5,293,50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Defensa y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486,65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, Otros Equipos y Herramient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2,420,769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Biológ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,500,00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Inmue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  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,861,150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ón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818,525,961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de Dominio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0,528,315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Prop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7,997,646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Productivos y Acciones de Fom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  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Financieras y Otras Pro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para el Fomento de Actividades Productiv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y Participaciones de Capi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a de Títulos y Val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sión de Préstam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en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Inversiones Financie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siones para Contingencias y Otras Erogaciones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 y 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70,182,094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6,246,907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es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3,658,399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on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  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76,788 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o por Cobertu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s Financie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udos de Ejercicios Fiscales Anteriores (ADEFAS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26670</wp:posOffset>
                  </wp:positionV>
                  <wp:extent cx="646430" cy="31750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Municipio de Leó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esupuesto de Egresos para el Ejercicio Fiscal 20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napToGrid w:val="false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Clasificación Administrativ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4,748,469,098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ano Ejecutivo Municip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4,084,993,924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Entidades Paraestatales y organismo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663,475,174 </w:t>
            </w:r>
          </w:p>
        </w:tc>
      </w:tr>
    </w:tbl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60" w:after="6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Municipio de León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esupuesto de Egresos para el Ejercicio Fiscal 20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Clasificador Funcional del Gast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4,748,469,098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biern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,418,901,524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Soci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,905,211,533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Económic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54,173,947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no clasificadas en funciones anteriore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70,182,094 </w:t>
            </w:r>
          </w:p>
        </w:tc>
      </w:tr>
    </w:tbl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rPr>
          <w:rFonts w:cs="Arial"/>
        </w:rPr>
      </w:pPr>
      <w:r>
        <w:rPr>
          <w:rFonts w:cs="Arial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29"/>
        <w:gridCol w:w="1483"/>
      </w:tblGrid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661795</wp:posOffset>
                  </wp:positionV>
                  <wp:extent cx="646430" cy="317500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445</wp:posOffset>
                  </wp:positionV>
                  <wp:extent cx="646430" cy="317500"/>
                  <wp:effectExtent l="0" t="0" r="0" b="0"/>
                  <wp:wrapNone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Entidad Federativa/Municipi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napToGrid w:val="false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esupuesto de Egresos para el Ejercicio Fiscal 20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napToGrid w:val="false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Clasificación por Tipo de Gast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4,748,469,098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 Corrient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7,000,616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 de Capital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1,286,388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y disminución de pasivo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,182,094 </w:t>
            </w:r>
          </w:p>
        </w:tc>
      </w:tr>
      <w:tr>
        <w:trPr>
          <w:trHeight w:val="23" w:hRule="atLeast"/>
          <w:cantSplit w:val="true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  <w:p>
            <w:pPr>
              <w:pStyle w:val="Texto"/>
              <w:spacing w:lineRule="auto" w:line="240" w:before="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t>Adición DOF 23-12-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5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  <w:b/>
          <w:b/>
          <w:color w:val="FFFFFF"/>
          <w:sz w:val="16"/>
          <w:szCs w:val="16"/>
          <w:lang w:val="es-MX" w:eastAsia="en-US"/>
        </w:rPr>
      </w:pPr>
      <w:r>
        <w:rPr>
          <w:rFonts w:cs="Arial"/>
          <w:b/>
          <w:color w:val="FFFFFF"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178435</wp:posOffset>
            </wp:positionV>
            <wp:extent cx="646430" cy="31750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91" t="9107" r="4331" b="1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750" w:type="dxa"/>
        <w:jc w:val="left"/>
        <w:tblInd w:w="10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50"/>
      </w:tblGrid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Entidad Federativa/Municipi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esupuesto de Egresos para el Ejercicio Fiscal 2017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ioridades de Gast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7 Asuntos De Orden Público Y De Seguridad Interior.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2 Vivienda Y Servicios A La Comunida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5 Asuntos Financieros Y Hacendari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1 Protección Ambient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7 Otros Asuntos Soci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3 Coordinación De La Política De Gobiern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4.1 Transacciones De La Deuda Pública / Costo Financiero De La Deud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8 Otros Servicios Gener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4 Recreación, Cultura Y Otras Manifestaciones Soci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5 Educ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.5 Transporte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1 Legisl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3 Salu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.3 Combustibles Y Energí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.1 Asuntos Económicos, Comerciales Y Laborales En Gener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.8 Ciencia, Tecnología E Innov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3.7 Turism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1.2 Justici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2.6 Protección Social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tbl>
      <w:tblPr>
        <w:tblW w:w="6750" w:type="dxa"/>
        <w:jc w:val="left"/>
        <w:tblInd w:w="10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50"/>
      </w:tblGrid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5080</wp:posOffset>
                  </wp:positionV>
                  <wp:extent cx="646430" cy="317500"/>
                  <wp:effectExtent l="0" t="0" r="0" b="0"/>
                  <wp:wrapNone/>
                  <wp:docPr id="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color w:val="FFFFFF"/>
                <w:sz w:val="16"/>
                <w:szCs w:val="16"/>
              </w:rPr>
              <w:t>Municipio de Le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esupuesto de Egresos para el Ejercicio Fiscal 2017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o"/>
              <w:spacing w:lineRule="auto" w:line="240" w:before="50" w:after="40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rogramas y Proyect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conectividad y accesibilida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ando mi viviend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amiento de la imagen urbana de la c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espacios educativos dign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ón y rehabilitación de infraestructur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pacios públicos en corredores del SIT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fortalecimiento del sistem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seguridad en el SIT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ectacion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umbrado públic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umbrado público (luminarias)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boratorio verificador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urban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institucion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ejecutivos divers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ediacion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visión extern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joramiento del servicio público 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siones económica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pliación de rutas del peat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a la infraestructura deportiv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rescate y mejoramiento de parader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mejoramiento de imagen urban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ón ciudad estratégic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león digit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lementación de medidas correctivas y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lecimiento tecnológico para los pr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ón ciudadana para inhibir l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tificación internacional CALE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gnificación y equipamiento de las dependencia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gnificación y equipamiento de las dependencia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idad vial (alcoholímetro)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gnificación y equipamiento de protec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 inmediata a emergencias(pc)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gnificación y equipamiento de ofici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integral de prevención soci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 inmediata a emergencia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león digit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lecimiento del catastro multifuncion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éate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fortalecimiento a la educ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fortalecimiento a la educ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formación y capacit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espacios educativos dign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opción y vinculación de fuentes renov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eas verdes y espacios natur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cación ambiental ciudadan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ejo integral de microcuencas y preserv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integral de eficiencia energétic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ultos mayores y sistema integrado de transporte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tección oportuna de enfermedad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imiento al proyecto agua con calida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comunitari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usión de destin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ersificación de la oferta turístic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lecimiento de la oferta turístic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LAB le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os compartid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cultura de ética de transparenci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grama para la construcción 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ualización del atlas de riesgos municip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a la obra por le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colaboratorio de investigación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parques line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igación de riesgos en colonias y comunidad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a la infraestructura deportiv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lecimiento del deporte de alto rendimient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ncia y tecnología para la ciudadaní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evas masculinidad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vida: prevención de embarazo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es de mujeres indígenas sin violenci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es de mujeres sin violenci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ndillas con caus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íntale y despíntale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miento de lixiviad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lecimiento de la academia metrópoli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talecimiento de la academia metrópoli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de conectividad y accesibilidad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nel y electrificacion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der (electrificaciones y otros)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jorando mi viviend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rama 3x1 para migrantes r33 (ramo 33)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grama de espacios educativos dignos 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indirectos de ramo 33 (ramo 33)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lso a los comedores comunitari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mento a la vivienda: unidad básica de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cción de infraestructura de agu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os a la obra por león (pavimentaciones)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imdf 2017 ramo 33 (obra complementa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reas verdes y espacios natural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mpieza de áreas de uso común municipa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utas de apoyo especial para gestión 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de recolección y traslado de residuo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nas de barrido y papeleo de vialidades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de pavimentación av. Miguel</w:t>
            </w:r>
          </w:p>
        </w:tc>
      </w:tr>
      <w:tr>
        <w:trPr>
          <w:trHeight w:val="144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5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siones económicas</w:t>
            </w:r>
          </w:p>
        </w:tc>
      </w:tr>
    </w:tbl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50" w:after="40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auto" w:line="240" w:before="40" w:after="40"/>
        <w:ind w:hanging="0"/>
        <w:rPr>
          <w:rFonts w:cs="Arial"/>
        </w:rPr>
      </w:pPr>
      <w:r>
        <w:rPr>
          <w:rFonts w:cs="Arial"/>
        </w:rPr>
      </w:r>
    </w:p>
    <w:tbl>
      <w:tblPr>
        <w:tblW w:w="7817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1200"/>
        <w:gridCol w:w="1200"/>
        <w:gridCol w:w="1200"/>
      </w:tblGrid>
      <w:tr>
        <w:trPr>
          <w:trHeight w:val="227" w:hRule="atLeast"/>
        </w:trPr>
        <w:tc>
          <w:tcPr>
            <w:tcW w:w="781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1430</wp:posOffset>
                  </wp:positionV>
                  <wp:extent cx="646430" cy="317500"/>
                  <wp:effectExtent l="0" t="0" r="0" b="0"/>
                  <wp:wrapNone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091" t="9107" r="4331" b="1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Municipio de León</w:t>
            </w:r>
          </w:p>
        </w:tc>
      </w:tr>
      <w:tr>
        <w:trPr>
          <w:trHeight w:val="227" w:hRule="atLeast"/>
        </w:trPr>
        <w:tc>
          <w:tcPr>
            <w:tcW w:w="781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Analítico de plazas 2017</w:t>
            </w:r>
          </w:p>
        </w:tc>
      </w:tr>
      <w:tr>
        <w:trPr>
          <w:trHeight w:val="227" w:hRule="atLeas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Plaza/puest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Número de plaza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Remuneraciones</w:t>
            </w:r>
          </w:p>
        </w:tc>
      </w:tr>
      <w:tr>
        <w:trPr>
          <w:trHeight w:val="227" w:hRule="atLeas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MX"/>
              </w:rPr>
              <w:t>hasta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Analista Té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Analista Té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Analista Té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Analista Té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Analista Té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Analista Té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06.62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Analista Té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23.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223.0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Tecnico (J. Amp.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758.8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758.83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nalista Administrativo/Técnico (J. Amp.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758.8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758.83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Te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Te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Te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Te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Te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Te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,043.5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Técnico (J. Amp. 50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065.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065.9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uxiliar Administrativo/Técnico (J. Amp. 50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065.9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065.9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oordinador/Profesionista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4,774.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4,774.84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0,011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0,011.6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1,967.8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1,967.87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de Área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3,263.6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3,263.61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70,462.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70,462.09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Director General 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1,204.8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1,204.8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Director General 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3,459.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3,459.32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Jefe de Área (Jornada Ampliada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1,988.6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1,988.69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,995.7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,995.77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Operativ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,995.7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,995.77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 Tecn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,339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,339.5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 Técnico/Administrati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,339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,339.5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 Técnico/Administrati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,339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,339.5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Operativo Técnico/Administrativ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,339.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6,339.5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ersonal operativo Seguridad Públ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5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,647.5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07,529.82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419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419.6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748.6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748.69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 (Jornada ampliada 50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1,197.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1,197.08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 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744.4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2,744.41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 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419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419.6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al/Supervisor 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4,131.3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4,131.39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 Coordinad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3,948.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3,948.1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 Coordinad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5,133.8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5,133.89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 (J. Amp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9,262.2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9,262.25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 (J. Amp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0,969.0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0,969.09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 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3,370.1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3,370.11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Coordinador 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4,774.8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4,774.84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 Especializado/Jefe de Á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373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373.2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738.1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738.12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8,140.9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8,140.97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(J Amp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2,867.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2,867.88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(J Amp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2,867.8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2,867.88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(jornada ampliada 50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7,442.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7,442.34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(jornada ampliada 50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7,442.3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27,442.34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373.2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7,373.2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Jefe de Área 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8,294.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8,294.53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Profesionista/Supervis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419.6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3,419.6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egundo comand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9,981.8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19,981.87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1,290.6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1,290.62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1,765.7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1,765.7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 (J. Amp.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6,896.1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6,896.1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 (J. Amp.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9,113.5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39,113.54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 (J. Amp.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0,681.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0,681.23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 (J. Amp. 25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9,758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9,758.1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ornada Ampliada 25%) 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1,465.0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1,465.08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Subdirector (Jornada Ampliada 25%) 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9,758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49,758.10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4,481.4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4,481.46 </w:t>
            </w:r>
          </w:p>
        </w:tc>
      </w:tr>
      <w:tr>
        <w:trPr>
          <w:trHeight w:val="227" w:hRule="atLeast"/>
        </w:trPr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Titular de Dependencia/12 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2,705.1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82,705.10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9"/>
      <w:type w:val="nextPage"/>
      <w:pgSz w:w="12240" w:h="15840"/>
      <w:pgMar w:left="1699" w:right="1699" w:gutter="0" w:header="706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18:00Z</dcterms:created>
  <dc:creator>julio_dominguez</dc:creator>
  <dc:description/>
  <cp:keywords/>
  <dc:language>en-US</dc:language>
  <cp:lastModifiedBy>Claudia Elizabeth Casillas Villegas</cp:lastModifiedBy>
  <cp:lastPrinted>2015-12-23T13:43:00Z</cp:lastPrinted>
  <dcterms:modified xsi:type="dcterms:W3CDTF">2017-07-05T21:18:00Z</dcterms:modified>
  <cp:revision>2</cp:revision>
  <dc:subject/>
  <dc:title/>
</cp:coreProperties>
</file>